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JEŠĆE U POSTUPKU ODLUČIVANJA O KAZNENOPRAVNOJ SANKCIJ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283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činitelju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koje su provjeravane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vjere činjenica koje je proveo probacijski službenik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entualna ograničenja u provjeri činjenic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pomen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585" w:footer="0" w:bottom="14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5:00Z</dcterms:created>
  <dc:creator>Goran  Brkic</dc:creator>
  <dc:description/>
  <dc:language>en-US</dc:language>
  <cp:lastModifiedBy>Marija Grbin</cp:lastModifiedBy>
  <cp:lastPrinted>2012-05-17T10:06:00Z</cp:lastPrinted>
  <dcterms:modified xsi:type="dcterms:W3CDTF">2017-06-05T12:45:00Z</dcterms:modified>
  <cp:revision>2</cp:revision>
  <dc:subject/>
  <dc:title/>
</cp:coreProperties>
</file>